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Vachalovská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1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ašujeme, přesazujeme z jednoho jazyka do druhéh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 se dá dělat na hodinách jazyků? Spát…to není dobré sloveso, jíst taky ne, ani vyhazovat začátečníky z okna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šichni jste mimo kolegyně matfyzáci? To je sešlost, teda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ěco podezřelého, mimo toho, že říká Marianovi Fräulei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8.1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erušte mě, nebo s váma vyrazím dveř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eště jednou řeknete stjůdent nebo něco podobného a budete stát celou hodin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říště mi přinesete prášky na uklidnění a možná na to zapomen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.1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edenácté přikázání: kdo přijde bez úkolu, dostane áčko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5.1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arle, řekněte to, nebo ho praštím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1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dpovídám rázným možná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.1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ložili jste se mi na kinedryl? Myslím, že ho budu potřebovat, až budu číst vaše tes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0.1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 je gramatika dávkovaná tak, aby vás to neporazilo, abyste ještě příště přišl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yslím, že bude lepší se už pustit do toho testu.</w:t>
      </w:r>
    </w:p>
    <w:p>
      <w:pPr>
        <w:pStyle w:val="Normal"/>
        <w:widowControl w:val="false"/>
        <w:autoSpaceDE w:val="false"/>
        <w:rPr/>
      </w:pPr>
      <w:r>
        <w:rPr/>
        <w:t>student: My to ale neumíme!</w:t>
      </w:r>
    </w:p>
    <w:p>
      <w:pPr>
        <w:pStyle w:val="Normal"/>
        <w:widowControl w:val="false"/>
        <w:autoSpaceDE w:val="false"/>
        <w:rPr/>
      </w:pPr>
      <w:r>
        <w:rPr/>
        <w:t>A kdo za to asi můž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tudent: Tady zbylo ještě jedno zadání…</w:t>
      </w:r>
    </w:p>
    <w:p>
      <w:pPr>
        <w:pStyle w:val="Normal"/>
        <w:widowControl w:val="false"/>
        <w:autoSpaceDE w:val="false"/>
        <w:rPr/>
      </w:pPr>
      <w:r>
        <w:rPr/>
        <w:t>Tak mi ho vraťte, ať se ho nezmocní diverza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ěláte, jako byste měl každé písmenko porodit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do nebude mít úkol, je mrtvý muž, mrtvá žena, a kromě toho nedostane čárk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5.1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o s tím telefonním číslem můžeme udělat? Třeba mu ve čtyři v noci zavolat, jestli je v Troji mlha jako ve Vršovicích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2.1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 je ale basic deutsch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ředstavte si, že na tom závisí váš život, abyste ze sebe něco vydojil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Čárku mají všichni kromě zlobílků, kteří neměli úko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4.1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Víte dobře, že se bez úkolu nevstupuje k bližnímu svému, a pic, je to tu zas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míte to?</w:t>
      </w:r>
    </w:p>
    <w:p>
      <w:pPr>
        <w:pStyle w:val="Normal"/>
        <w:widowControl w:val="false"/>
        <w:autoSpaceDE w:val="false"/>
        <w:rPr/>
      </w:pPr>
      <w:r>
        <w:rPr/>
        <w:t>student: Vůbec!</w:t>
      </w:r>
    </w:p>
    <w:p>
      <w:pPr>
        <w:pStyle w:val="Normal"/>
        <w:widowControl w:val="false"/>
        <w:autoSpaceDE w:val="false"/>
        <w:rPr/>
      </w:pPr>
      <w:r>
        <w:rPr/>
        <w:t>Jak vůbec?</w:t>
      </w:r>
    </w:p>
    <w:p>
      <w:pPr>
        <w:pStyle w:val="Normal"/>
        <w:widowControl w:val="false"/>
        <w:autoSpaceDE w:val="false"/>
        <w:rPr/>
      </w:pPr>
      <w:r>
        <w:rPr/>
        <w:t>student: Já jsem dneska úplně dutej…</w:t>
      </w:r>
    </w:p>
    <w:p>
      <w:pPr>
        <w:pStyle w:val="Normal"/>
        <w:widowControl w:val="false"/>
        <w:autoSpaceDE w:val="false"/>
        <w:rPr/>
      </w:pPr>
      <w:r>
        <w:rPr/>
        <w:t>To já taky, ale dělám, co můžu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y byste také zasloužil jedno ošklivé a zelené áčk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.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y chytíte dneska taky áčko, sákryš už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řece nebudete celý život chodit po Rusku a říkat: я не понимаю, я не был на четырнадцатом уроку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Řekl jste tam nějaké ohavné, až hororové ю, až obludné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5.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atím do uděláme v prvním pádě. Pak se budeme ptát s kým a za koli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tudent: Já nepoužívám ruský nadávky, já si vystačím s českýma. </w:t>
      </w:r>
    </w:p>
    <w:p>
      <w:pPr>
        <w:pStyle w:val="Normal"/>
        <w:widowControl w:val="false"/>
        <w:autoSpaceDE w:val="false"/>
        <w:rPr/>
      </w:pPr>
      <w:r>
        <w:rPr/>
        <w:t xml:space="preserve">No jo, ale když vám něco spadne na ruštině, nemůžete říct sakr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.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sme na akademické půdě, tak si nebudeme říkat vole, vole, ale pane kol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ení to žádné železné pravidlo, ale co se dá dělat, jinak by to nebylo žádný dobrodrůž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2.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pravný test bude nějaký hermafrodit mezi tím prvním a druhý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„</w:t>
      </w:r>
      <w:r>
        <w:rPr/>
        <w:t>Pojďte, zastudujem‘ si fyziku“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tudent: Jak má Santa Claus zapřažené soby, tak má děda Mráz Sněhuročk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y máte v úterý chlastací den! Zaspáváte ruštinu v 15:40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/autorská píseň/ Když si to napíše, zazpívá a sám si zatleská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tudent: Bude nějaký domácí úkol?</w:t>
      </w:r>
    </w:p>
    <w:p>
      <w:pPr>
        <w:pStyle w:val="Normal"/>
        <w:widowControl w:val="false"/>
        <w:autoSpaceDE w:val="false"/>
        <w:rPr/>
      </w:pPr>
      <w:r>
        <w:rPr/>
        <w:t>Nejlépe naučit se to, což stejně nikdo neudělá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0.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učte se to, ať neodejdete stejně hloupí, jako jste přišl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dívejte se na tu tabuli, já to tam nemastím, abych si protáhla ru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2.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/o receptu/ Když nebudete vědět přízvuky, nebude vám to chutn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ados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0.9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yložíme si gramč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 mě začátečník je ten, co nikdy s francouzštinou neobcov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1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sát se musí, nekulíme oči, chceme být gramotní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7.1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Byl tam zamaskovanej skrytej subžonktývek a jeden kondicionálek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.1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Francouze už irituje, že všude slyší jenom o Kozym a jeho Karličce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/zapínání projektoru bez ovladače/ Funguje to na systém klacek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e to břicho Paříže, protože se odsud celá Paříž zásobovala žrádl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0.1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vanáct hodin nonstop – není ani čas se odstřed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akhle křičí panda, když do ní narazí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ivingsto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0.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rasal verbs are awesome! It’s a funny stuff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ostruh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1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ikdo si to nepamatuje, kdo by si to pamatoval, to se nedá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etoda když něco neumím spočítat, tak to pojmenuj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ď si to uvědomuju, to co vám vyjde, je strašnej hum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dyž jsem tyto příklady vymýšlel, užil jsem si spoustu srand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věřili jste předpoklady?</w:t>
      </w:r>
    </w:p>
    <w:p>
      <w:pPr>
        <w:pStyle w:val="Normal"/>
        <w:widowControl w:val="false"/>
        <w:autoSpaceDE w:val="false"/>
        <w:rPr/>
      </w:pPr>
      <w:r>
        <w:rPr/>
        <w:t>/chichot/</w:t>
      </w:r>
    </w:p>
    <w:p>
      <w:pPr>
        <w:pStyle w:val="Normal"/>
        <w:widowControl w:val="false"/>
        <w:autoSpaceDE w:val="false"/>
        <w:rPr/>
      </w:pPr>
      <w:r>
        <w:rPr/>
        <w:t>No jo, fyzici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 jasně, fyzici, vy musíte mít dva logaritmy, jeden nestač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á občas integruju rychlej‘ než myslím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počítáme tohle…a víte co, kašlem na t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2.1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ápočtová písemka je podle mě hezká. Vám se líbit nebude, ale mě se líb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ení to nic složitého, ty jednoduchý příklad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/student vejde napodruhé do třídy/ student: A je to tady, kurva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tudent: Je to moc nechutně komplexn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 už si spočítáte sami, to nebudu počítat, tyhle humusovk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o písemky vám nedám nic, co bych sám nebyl ochoten počít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9.1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do by se s tím chtěl takhle počítat…. Špatnej poměr cena-výk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dělám jenom to první, druhý bude podobný a bude to dost odporn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zumný zadávající vám dá 2 rovnice, zlý vám dá soustavu 3 rovnic, velký zlo vám dá 4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6.1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ikdo na to nepřišel, respektive já to nevím, respektive na internetu to nen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 smažu, tohle bude moc velkej vopruz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1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ředpokládá se, že tenhle zmetek je nulovej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mlouvám se, byla to prostě nud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6.1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udeme ověřovat, že nějaký hrůzostrašný formulky definují distribu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ebojte, těch triků je konečné množstv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onec cvičení bude až řeknete, že je kone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0.1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eště je možnost, že písemka nebude. Ale to je jen, aby to bylo úplný, jinak se zamítá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Žádné návrhy? Ani žádné ulítlé návrh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á to viděl jednou, nějak to jde, já jsem nějakej ztracenej, já taky neumím spočítat všechn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á jsem tady našel příklad, ale ten fakt nevím, jak se řeš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.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amozřejmě se to dá dělat i pro komplexní funkce, ale je to pak jenom vopruz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 je těžký, to je nějakej integrál hrůzostrašnej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dělejte to fyzikálně, žádný šaškování s integrálem a násobení testovačk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ednou jsem dokázal, že tomu rozumím, a po zbytek života mi to věř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kochejte se tím, to je poslední explicitní řešení do konce cvičen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4.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ři písemce můžete mít papíry, kde můžete mít cokoli, klidně i číslo na Santa Clause, když vám to pomůž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čera jsem to zkusil dopočítat, ale bylo to něco tragickýh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1.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tože jsou ty Vánoce, tak kdo to spočítá první, může do konce hodiny nosit čepičku s andělíčk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ko ten andělíček je vzácnej, to je z divadelního mejdan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/výsledek příkladu/ 6,1,2,3, to je jak valčík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Čemu věříš, výsledku nebo postupu? Vyšlo to hezky!!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/o opravování písemky/ Abych to ustál, musel jsem popíjet slivovici, jestli ze mě chcete udělat alkoholika, pokračujte takh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do ví, že to vůbec neumí, ať raději hned odejde, ať mě nešt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htěl jsem ty písemky využít jako toaleťák, to by bylo lepší řešen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ady není nic k smíchu, to je vrchol rezignace nad vám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1.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ikdo neřekl, že krychle musí být hranatá, koule může být hranatá, bez problém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ezmete čtvereček, uděláte z něj kolečko a nazvete to krych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dělat to prvák, řeknu mu, že je úplně blbej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ěl jsem chuť některé z vás vzít na Karlín a popravit vás tam za zločiny proti matematic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dyby to tvrdil jeden, pomyslel bych si něco o blbcích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a tu hrůzu, co jsem viděl, mě neplatí dost, abych to opravoval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/písemky/ Rozebrali jste si to? Padejte!!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etráče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3.1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i, co se nudili doteď, se teď budou nudit určitě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a funkce je takováhle blbost…nevím, k čemu to vlastně je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okrouhlick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.1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řipomeneme si blahodárný vliv integrálů pohyb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ebyla by to dobrá náplň přednášky, tady mávnout rukou a říkat, že to neumíme rozřeš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2.1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hle bude pro ty rovnice úplně blahodárn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9.1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hle si můžete zkusit, kdybyste se chtěli matematicky pobav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6.1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ineární diferenciální rovnice s konstantními koeficienty, to je prostě lahůdk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Nějaká rad moudrých nám zjistila, že šikovná substituce je zavést proměnnou u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V zápalu boje jsem už psal integrál a zapomněl na tuhle konstantu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1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e to správná léčba na tu nedefinovanos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4.1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espojitě konstantní konstanta není pěkná konstant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3.1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 neinerciálním systému žijou různý zrychlen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alistujte ve svých vědomostech o mechani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vní integrály pohybových rovnice nejsou jen tak pro zábavu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.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Člověk nemusí být Euler, aby toto pochopi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ice mám hlavu spletenou z nekonečna členů, ale aspoň jeden vypadn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ekonečno členů drasticky omezíme na jed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4.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Žijeme ještě v poměrně komfortním světě obyčejných diferenciálních rovni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jďme předpokládat, že je to v pořádk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hle by znamenalo, že Měsíc stojí, ale to není to, co Měsíc dělá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žná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6.1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Španělé, pokud nejsou sečtělí, v tom udělají chybu, nejsou takoví borc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neska mi to opravdu připadá jako trápení neviňátek, ale doděláme to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.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ěkdo má čas se učit, někdo se sem jenom chodí podívat a vypít si čaj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ažá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9.9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ohužel mám pro vás nemilou zprávu, že prázdniny jsou u ko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uhle přednášku jsem nikdy nepřednášel, takže se těším, že se něco naučí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.1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echci zabřednout do toho důkazu, raději zabřednu do něčeho jinéh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3.1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dyž jsem přemýšlel, k čemu je pro nás Besselova funkce, napadlo mě, k čemu jsou nám ostatní funkce, které znám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inus x, k čemu je taková funkce dobrá? Má někdo nějaký nápa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4.1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e mi jasné, že vám není jasné, co jsem chtěl říc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.1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 je smysl zobecnění, že se nad tím zamyslím a budu hledat něco obecnějšího… hm, to je důkaz kru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1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o je z francouzštiny. Neodvažuji se to vyslovit nahlas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1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 jsou takové zábavné vzorečky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eď budu provádět ještě mnohem temnější úvahy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derivuju to a najednou je tady nula, a je to v pytl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 mě neuvádí do rozpaků, ty nuly zkrátím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ady jsou ty možnosti, jak mi uvěřit, že je to pravd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udu to v tom důkazu brát všechno tak nějak vod voka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.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 je hrnec, ve kterém se mi vaří ta rovnice vedení tepl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ěřte jenom důkazům, které chápete.</w:t>
        <w:br/>
      </w:r>
    </w:p>
    <w:p>
      <w:pPr>
        <w:pStyle w:val="Normal"/>
        <w:widowControl w:val="false"/>
        <w:autoSpaceDE w:val="false"/>
        <w:rPr/>
      </w:pPr>
      <w:r>
        <w:rPr/>
        <w:t>Určitě bych si nezvolil značení, že menší písmeno je větší než větší písmen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5.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ď si tady udělám několik kouzel, začnu substitucí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6.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uhle potvoru jsem dokázal povodhadov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dyby se vaše rychlost měnila nespojitě, mohli byste na množině míry nula běžet pomaleji a stejně byste měli průměrnou rychlost rovnou maximální. Ale to byste si asi moc neodpočinul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2.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píšu nejdřív výsledek. Jak je možné, že mě něco takového napadlo? Pokud jsem chodil na přednášku v minulém semestru a chodil jsem i na cvičení, pak vím, že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myslem toho, co jsem napsal na tabuli, není vám něco sdělit. To je taková metaúvaha, kterou chci na vás přené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ím, že tahle potvůrka je nulová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ez újmy na obecnosti se na to vykašl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2.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Jak to v životě chodí, nebo teda na přednášce, něco je triviální a něco dokazovat nebudeme, takže to první je triviální, to druhé je triviální, to třetí dokazovat nebudeme a tohle poslední taky dokazovat nebudem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3.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e vidět, že tohle je mnohem lepší teorie, protože potřebuje mnohem méně symbolů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op je nádherný vzoreček, že jo, protože tam není skoro nic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V matematice máte definice, věta, důkaz. Množství práce se nemění, ale můžete si vybrat, jestli ji uděláte v definicích, ve větách nebo v důkazech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Šolc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1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dybych měl pokračovat stejným tempem, tak bych se nedostal k přestávce, ale ani na obě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1.1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iděli jste částice vesmírného prachu – některé skutečně koule jsou, jiné jsou takové květák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1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šechno, co je v přednášce zapomenete, mimo toho, že se ten vektor jmenuje IQUV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6.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/popis radioteleskopu Effelsberg/ Vypadá to, jako by tam ležel obr v bílých slipech a převaloval se z boku na bo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emusíte se to učit, ale měli byste to vědě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no to vychází, pokud se k tomu přidá Pišvějcův koeficient, ten se tady nazývá Gauntův fakt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észáro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1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ěkdo: Už jsem se těšil na seminář, o prázdninách mi chyběl.</w:t>
      </w:r>
    </w:p>
    <w:p>
      <w:pPr>
        <w:pStyle w:val="Normal"/>
        <w:widowControl w:val="false"/>
        <w:autoSpaceDE w:val="false"/>
        <w:rPr/>
      </w:pPr>
      <w:r>
        <w:rPr/>
        <w:t xml:space="preserve">Mészáros: No jo, bez toho se nedá žít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Vokrouhlický?: Bude vyprávět o supernovách, gama záblescích, kosmologii a životě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e to nekřesťansky jednoduchá funk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okud je extinkce 0,26, tak je po ptákách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dyž chcete zavést model se třemi parametry místo modelu se dvěma parametry, tak ten model se dvěma parametry musíte úplně zabí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INÉ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észáros: Nekraď mi studenty!</w:t>
      </w:r>
    </w:p>
    <w:p>
      <w:pPr>
        <w:pStyle w:val="Normal"/>
        <w:widowControl w:val="false"/>
        <w:autoSpaceDE w:val="false"/>
        <w:rPr/>
      </w:pPr>
      <w:r>
        <w:rPr/>
        <w:t>někdo: Ale to je pro bakaláře, ses zase probudil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Šubr: Začnu přednášet dneska, když už jsem se na to včera uči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ěkdo: Řekni o tom něco.</w:t>
      </w:r>
    </w:p>
    <w:p>
      <w:pPr>
        <w:pStyle w:val="Normal"/>
        <w:widowControl w:val="false"/>
        <w:autoSpaceDE w:val="false"/>
        <w:rPr/>
      </w:pPr>
      <w:r>
        <w:rPr/>
        <w:t xml:space="preserve">Mészáros: No, základy kosmologie, bez toho se dneska nikdo ani nehn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56:00Z</dcterms:created>
  <dc:creator>m</dc:creator>
  <dc:description/>
  <cp:keywords/>
  <dc:language>en-US</dc:language>
  <cp:lastModifiedBy>m</cp:lastModifiedBy>
  <dcterms:modified xsi:type="dcterms:W3CDTF">2011-02-06T12:57:00Z</dcterms:modified>
  <cp:revision>1</cp:revision>
  <dc:subject/>
  <dc:title>Vachalovská</dc:title>
</cp:coreProperties>
</file>