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ředmět je pro fyziky důležitý, takže zápočet bude pěkně drs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vám líbí na matfyzu? Hezký, 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počet byste měli něco umět, ale ne nějak mo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to smysl? Já jsem nějaký popletený… Jsem z těch mocnin úplně zmatený… To je fakt divné… Já to radši celý sma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ý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ůžu vyloučit, že se to budeme učit pořá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bych to pojal jako muzikál. Já bych zpíval: co je derivace? A sbor by zpíval: lim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le součet vypadá jako záz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bý je, že máte dva jednu klávesnici. </w:t>
      </w:r>
    </w:p>
    <w:p>
      <w:pPr>
        <w:pStyle w:val="Normal"/>
        <w:rPr/>
      </w:pPr>
      <w:r>
        <w:rPr/>
        <w:t>My se rozdělíme</w:t>
      </w:r>
    </w:p>
    <w:p>
      <w:pPr>
        <w:pStyle w:val="Normal"/>
        <w:rPr/>
      </w:pPr>
      <w:r>
        <w:rPr/>
        <w:t>Jo, Z, H, a B bude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nejtěžší, vymyslet vhodný identifikátor… Znáte nějaké hezké ženské jmé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vypsáno úterý na druhou, to už je skoro stř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ť po dnešku již dokážeme napsa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e člověk skládá z hlavičky  a tělíčka, tak se program skládá z hlavičky a z bl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az, to je koření vš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ý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je toto legrační tvrzení prav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 jste první ročník fyziky? Takže jste tady 14 dní… To je hustý, 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onečno se nachází někde v mlze směrem na Rozt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ovéhle tvrzení si koleduje o důkaz sp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atfyzu používáme metodu půjčím a vrátím. Kdybyste studovali nějakou ekonomickou školu, naučí vás metodu půjčím a nevrát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i jsme řetěz nerovností, takzvaný send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 nikdo nemůže považovat za vektor. Teda nikdo norm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2, 3, to člověk do určitýho věku dopočí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 je pravidlo pravé ruky, když má někdo jenom levou, tak má smů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 je nesmyslná věc, protože je to úplně totální blb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 není ani tak příklad, jako reklama na středeční předná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ý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neární algebře je všechno konečné, jenom analýzníci si hrají, že umí pracovat s nekonečnem, ale stejně ho vždycky popř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už tomu taky přestávám rozumět…asi vás mate, jak je to všechno jednoduch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to bylo nesrozumitelný, protože jsem vysvětloval triviality</w:t>
      </w:r>
    </w:p>
    <w:p>
      <w:pPr>
        <w:pStyle w:val="Normal"/>
        <w:rPr/>
      </w:pPr>
      <w:r>
        <w:rPr/>
        <w:t xml:space="preserve">17.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nepodařený pokus s padáním kuličky/ Gravitace tady je, v tom problém nebu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 to bejt, to je jedno, poslouchej tohle, kurnik šop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 je úprava integrálu, která se děla v mateřský ško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ěkný o tom filozofovat, ale rychlejší je spočítat to rovn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tí se v determinantech někdo nebezpeč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hle nuly jsou dostatečně nu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ý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i ty předešlý přednášky čtete, tušíte, co tady píšu. Já si je nečtu, takže mi to není jasný, ale tuším, že se to takhle má dě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azovat to nebudem, protože to každý dovede cestou v tramv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vám ukázat ještě jeden příklad. Ten už je úplně zvrh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íčko je větší než x a hruštička je menší než x ….  x plus jablíčko je nekoneč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o 3 hodinách přednášky/ Já se zeptám: kolik ještě snes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ď jsme tvrdě pracovali, takže si to teď začneme užívat a definujeme si inverzní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nové, až budete za vlahých letních nocích se slečnou na mezi pozorovat Měsíc, nevykládejte jim, že je to světlo polarizované, většina slečen to ne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ý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tam píšu blbosti. Vy tomu nerozumíte a já taky nevím, co tam píšu… Si to škrtněte, to je taková matematická vě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ím, jestli se tam píšou kulaté nebo složené závorky, tak radši píšu něco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o příkazu pro změnu barvy/ Tohle je, kdyby člověk ten příkazový řádek chtěl mít c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áme označení ef iks rovná se klikyh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u si hrát na nějaký nabitý kondenzátor a rovnou to brutálně připojím na nějaký vnější zd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í neutrino a kopne do elektr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týr v Mrazíkovi tu palici hodil tak vysoko, že by musel řešit tuhle diferenciální rovnici. Ale nebyl takový pašák aby ji udělil únikovou rych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se zabývám diferenciálními rovnicemi. A ty jsou úplně úžasn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o populačním modelu/ Lidi maj v zimě deprese, takže víc umí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na spícího studenta/ Co jste v noci oslavoval? </w:t>
      </w:r>
    </w:p>
    <w:p>
      <w:pPr>
        <w:pStyle w:val="Normal"/>
        <w:rPr/>
      </w:pPr>
      <w:r>
        <w:rPr/>
        <w:t>Student: Jak se řekne integr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ý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je bijektivní, to je trivialita, prostě kinderg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řeknu 6 cizích slov, kdo se je bude chtít naučit, automaticky vím, že bude zmate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chy-Schwarzova nerovnost. V tom státě na glóbusu o 3 doprava tomu říkají Buňakov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řekne elektromagnetické pole, tak si představíte nějakou polívku. Ne, že by ta představa byla úplně chybná, ale chybná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by to chtěl vyřešit? /nikdo se nehlásí/ No jo, já bych taky necht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kázal jsem si to, ale když to říká Děmidovič, tak to tak prostě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ísemka/ Rozsaďte se! Musí být nějaká učitelská buzera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e křivce krásnou kři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vedou dva strážníci opilce. No, a v tomhle případě, když je jen jeden, opilec může utéct do nekoneč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ď si všimněte, že tohle není žádná blbost. Ono to totiž je sprá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hydrostatické paradoxon. Stačí málo vody, abyste udělali velkej mal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čítejte si to pro 10 funkcí a uvěříte, že je to prav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ste se v hospodě nudili, můžete si dokázat, že tento kvaternion lze přiřadit ma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le se to někam, pak támhle, pak ještě někam jinam a nakonec zpátky. Je to dobrá defin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ďte někdo spočítat ještě jeden stupidní pří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mám žádný příklady, tak budu vykládat blb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 je jenom populární soustava diferenciálních rov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pro kavárenské diskuse o programování nezbytné i pro 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kuly v plynu se pohybují rychleji než Formule na 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izace světla je jako udělat z uheráku love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 je čtvereček s kulatejma stran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te, jestli je druhá derivace kladná nebo záporná? Já ne! Tak to jsme v pytli, 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řejmě, že si to celý můžete spočítat v hlavě, vynechat 10 kroků a nakonec napsat špatný výsle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nepoužije Hornerovo schéma a vyčíslí polynom umocněním, zaslouží kriminální potrest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 přednáška bude slavnostní. Budou samé elegantní dů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zahájení přendášky/ Zaujměte pozice, můžeme na to vlítn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si doplníme naši zoologickou zahradu různých integr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vás postihnout ambice, že si ten integrál budete chtít spočí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i nad cukrovím počítat příklady z analýzy. Cukroví je na uklidnění a analýza nao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ý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tak trochu tušil, že je to špatně. Ale myslel jsem, že na to nikdo nepřij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lochu lze rozsekat infinitezimálními jitrni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ňuji, že jste ještě v předvánočním čase přišli na předná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deme se třetího, pokud už budete střízli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ě si: Započteno 7.1.2008… /a po chvíli:/ Podařilo 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ešit neznamená, že se zkusí uhodnout, řešení rovnice znamená, že se provedou nějaké algebraické úprav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 bych k-krát použít per partes, ale to se mi asi nechc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nešní prezenci se vykašlu, ale neodcházejte, pro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ý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si bohužel musím vzít retardovanou křídu, která mě retarduje ještě víc než j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ápete to? Já nemám brejle, tak nevím, jak zmateně se kouká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jsem smazal něco, co znova napíšu, ale to je prostě živ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52:00Z</dcterms:created>
  <dc:creator>Mates</dc:creator>
  <dc:description/>
  <cp:keywords/>
  <dc:language>en-US</dc:language>
  <cp:lastModifiedBy>Mates</cp:lastModifiedBy>
  <dcterms:modified xsi:type="dcterms:W3CDTF">2008-04-09T16:53:00Z</dcterms:modified>
  <cp:revision>3</cp:revision>
  <dc:subject/>
  <dc:title>1</dc:title>
</cp:coreProperties>
</file>